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ARALIK AYI TOPLANTISINDA GÖRÜŞÜLECEK GÜNDEM KONULAR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2</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1</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7 Aralık 2020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ŞAVŞAT İLÇESİNE BAĞLI KİRAZLI KÖYÜ GÜVEN MAHALLESİNİN İÇME SUYU İHTİYACININ KARŞILANMAK ÜZERE MEMBA TAHSİ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BORÇKA İLÇESİNE BAĞLI ADAGÜL KÖYÜ YAYLA MEVKİİ YAKINLARINDA BULUNAN OSMANAĞA SUYU MENBASININ YEDİGÖZELER GRUP İÇME SUYUNA İLAVE EDİLMESİ İLE İLGİLİ MENBA TAHSİSİ İLE İLGİLİ İMAR VE BAYINDIRLIK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KEMALPAŞA İLÇESİNE BAĞLI SARP KÖYÜ SINIRLARI İÇERİSİNDE  GÜMRÜK VE TURİZM İŞLETMELERİ TİCARET ANONİM ŞİRKETİ TARAFINDAN “YOL VE OTOPARK ALANI” PROJESİNE AİT HAZIRLANAN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ARHAVİ İLÇESİNE BAĞLI YOLGEÇEN KÖYÜ SINIRLARI İÇERİSİNDE  HASAN AKSOYLU VEKİLİ MEHMET AKSOYLU TARAFINDAN YAPIMI PLANLANAN “OTEL ALANI” PROJESİNE AİT HAZIRLANAN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ÖZEL İDARELERİNDE GEÇİCİ İŞ POZİSYONLARINDA İŞÇİ ÇALIŞTIRILMASINA DAİR YÖNETMELİĞİN 5. MADDESİ HÜKÜMLERİ UYARINCA 2021 YILINDA İL ÖZEL İDARESİNCE GEÇİCİ İŞÇİ ÇALIŞTIRI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3294 SAYILI SOSYAL YARDIMLAŞMA VE DAYANIŞMA TEŞVİK KANUNUNUN 7. MADDESİ GEREĞİNCE, HAYIRSEVER VATANDAŞLAR ARASINDAN İL GENEL MECLİSİNİN MÜTEVELLİ HEYETİNE SEÇECEĞİ 2 KİŞİNİN İSM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GENEL MECİLİSİMİZİN 08/10/2020 TARİH VE 84 SAYILI KARARI İLE ONAYLANAN, ARTVİN İLİ YUSUFELİ İLÇESİNE BAĞLI KILIÇKAYA KÖYÜ SINIRLARI İÇERİSİNDE ATAHES MÜHENDİSLİK MÜŞAVİRLİK ENERJİ SANAYİ VE TİCARET LİMİTED ŞİRKETİ TARAFINDAN YAPIMI PLANLANAN “AYDIN REGÜLATÖRÜ VE HES” PROJESİ İMAR PLANINA ASKI SÜRESİ İÇERİSİNDE YAPILAN İTİRAZLARI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İLİ ARDANUÇ İLÇESİ SINIRLARI İÇERİSİNDE YEŞİL-MAVİ ELEKTRİK ÜRETİM LİMİTED ŞİRKETİ TARAFINDAN YAPIMI PLANLANAN “ARDANUÇ-5 REGÜLATÖRÜ VE HES” PROJESİ İÇİN YENİDEN HAZIRLANAN ÇED OLUMLU KARARINA İSTİNADEN UYGULAMA İMAR PLANI İLE NAZIM İMAR PLANININ, 5302 SAYILI İL ÖZEL İDARESİ  KANUNUNUN 10/c. MADDESİ HÜKÜMLERİ UYARINCA ONAYLANMA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2020 YILI BÜTÇESİNİN TATBİKİ ESNASINDA BAZI HARCAMA KALEMLERİNDEKİ ÖDENEKLERİN YETERSİZ OLDUĞUNDAN, İHTİYAÇ DUYULAN HARCAMA KALEMLERİNE, 5302 SAYILI İL ÖZEL İDARESİ KANUNUNUN 10/b. MADDESİ HÜKÜMLERİ UYARINCA ÖDENEK AKTARI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510" w:hanging="0"/>
        <w:rPr>
          <w:rFonts w:ascii="Arial" w:hAnsi="Arial" w:cs="Arial"/>
          <w:sz w:val="21"/>
          <w:szCs w:val="21"/>
        </w:rPr>
      </w:pPr>
      <w:r>
        <w:rPr>
          <w:rFonts w:cs="Arial" w:ascii="Arial" w:hAnsi="Arial"/>
          <w:sz w:val="21"/>
          <w:szCs w:val="21"/>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0-12-10T10:45:00Z</cp:lastPrinted>
  <dcterms:modified xsi:type="dcterms:W3CDTF">2020-12-23T11:52:00Z</dcterms:modified>
  <cp:revision>1979</cp:revision>
  <dc:subject/>
  <dc:title>T</dc:title>
</cp:coreProperties>
</file>